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jc w:val="center"/>
        <w:rPr>
          <w:lang w:val="sr-RS"/>
        </w:rPr>
      </w:pPr>
      <w:r>
        <w:rPr>
          <w:rFonts w:cs="Arial"/>
          <w:b/>
          <w:bCs/>
          <w:color w:val="000000"/>
          <w:sz w:val="24"/>
          <w:szCs w:val="24"/>
          <w:u w:val="none"/>
          <w:lang w:val="sr-RS"/>
        </w:rPr>
        <w:t>СПИСАК КАНДИДАТА КОЈИ СУ ИЗАБРАНИ ПО ЈАВНОМ КОНКУРСУ ЗА РАДНО МЕСТО СУДИЈСКИ САРАДНИК У ЗВАЊУ САВЕТНИК</w:t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080"/>
        <w:gridCol w:w="5040"/>
      </w:tblGrid>
      <w:tr>
        <w:trPr>
          <w:tblHeader w:val="true"/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sr-RS"/>
              </w:rPr>
            </w:pPr>
            <w:r>
              <w:rPr>
                <w:b/>
                <w:lang w:val="zxx"/>
              </w:rPr>
              <w:t>Р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Шифра пријаве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е и презиме 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b w:val="false"/>
                <w:bCs w:val="false"/>
                <w:sz w:val="28"/>
                <w:szCs w:val="28"/>
                <w:lang w:val="zxx"/>
              </w:rPr>
              <w:t>ПОСБГЈК20112401ИН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0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ИЛОШЕВИЋ ВИШЊ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zxx"/>
              </w:rPr>
              <w:t>ПОСБГЈК20112401ИН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00</w:t>
            </w:r>
            <w:r>
              <w:rPr>
                <w:b w:val="false"/>
                <w:bCs w:val="false"/>
                <w:sz w:val="28"/>
                <w:szCs w:val="28"/>
                <w:lang w:val="sr-RS"/>
              </w:rPr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sr-RS"/>
              </w:rPr>
              <w:t>КРСТИЋ ВИКТОРИЈ</w:t>
            </w:r>
            <w:r>
              <w:rPr>
                <w:sz w:val="28"/>
                <w:szCs w:val="28"/>
                <w:lang w:val="zxx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sr-RS"/>
              </w:rPr>
              <w:t>ПОСБГЈК20112401ИН0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sr-RS"/>
              </w:rPr>
              <w:t>АНТИЋ МИРЈАН</w:t>
            </w:r>
            <w:r>
              <w:rPr>
                <w:sz w:val="28"/>
                <w:szCs w:val="28"/>
                <w:lang w:val="zxx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zxx"/>
              </w:rPr>
              <w:t>ПОСБГЈК20112401ИН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sr-RS"/>
              </w:rPr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ДЕЉКОВИЋ УРОШ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zxx"/>
              </w:rPr>
              <w:t>ПОСБГЈК20112401ИН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sr-RS"/>
              </w:rPr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ОВАНОВИЋ ДАНИЦ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4:00Z</dcterms:created>
  <dc:creator/>
  <dc:description/>
  <dc:language>en-US</dc:language>
  <cp:lastModifiedBy>Sanja Kaucki</cp:lastModifiedBy>
  <cp:lastPrinted>2025-02-14T11:29:00Z</cp:lastPrinted>
  <dcterms:modified xsi:type="dcterms:W3CDTF">2021-12-08T13:04:00Z</dcterms:modified>
  <cp:revision>23</cp:revision>
  <dc:subject/>
  <dc:title/>
</cp:coreProperties>
</file>